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14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  <w:t xml:space="preserve">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 (шестой созы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гт. Рамешки</w:t>
      </w:r>
    </w:p>
    <w:p>
      <w:pPr>
        <w:pStyle w:val="Normal"/>
        <w:tabs>
          <w:tab w:val="clear" w:pos="720"/>
          <w:tab w:val="left" w:pos="741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«30» апреля 2020 года </w:t>
        <w:tab/>
        <w:tab/>
        <w:tab/>
        <w:tab/>
        <w:t>№ 4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97" w:hanging="0"/>
        <w:rPr/>
      </w:pPr>
      <w:r>
        <w:rPr>
          <w:rFonts w:cs="Times New Roman" w:ascii="Times New Roman" w:hAnsi="Times New Roman"/>
        </w:rPr>
        <w:t>«О системе налогообложения в виде единого налога на вмененный доход для отдельных видов деятельности»</w:t>
      </w:r>
    </w:p>
    <w:p>
      <w:pPr>
        <w:pStyle w:val="Normal"/>
        <w:ind w:right="51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главой 26.3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3 апреля 2020 г. N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риказом Министерства экономического развития Тверской области от 27.03.2020г. № 65 «Об утверждении перечня видов экономической деятельности, оказавшихся в зоне риска», Собрание депутатов Рамешковского района приняло решение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вести с 1 апреля 2020 года на территории Рамешковского района Тверской области систему налогообложения в виде единого налога на вмененный доход для отдельных видов деятельности в пределах перечня, установлен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Налоговым Кодексом</w:t>
        </w:r>
      </w:hyperlink>
      <w:r>
        <w:rPr>
          <w:rFonts w:cs="Times New Roman" w:ascii="Times New Roman" w:hAnsi="Times New Roman"/>
        </w:rPr>
        <w:t xml:space="preserve"> РФ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Определить, что система налогообложения в виде единого налога на вмененный доход применяется в отношении видов предпринимательской деятельности, определенных в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</w:rPr>
        <w:t xml:space="preserve">3. Установить значения корректирующего коэффициента базовой доходности К2 согласно </w:t>
      </w:r>
      <w:hyperlink w:anchor="sub_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я 2</w:t>
        </w:r>
      </w:hyperlink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rPr/>
      </w:pPr>
      <w:bookmarkStart w:id="4" w:name="sub_4"/>
      <w:bookmarkEnd w:id="4"/>
      <w:r>
        <w:rPr>
          <w:rFonts w:cs="Times New Roman" w:ascii="Times New Roman" w:hAnsi="Times New Roman"/>
        </w:rPr>
        <w:t xml:space="preserve">4. Счит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е</w:t>
        </w:r>
      </w:hyperlink>
      <w:r>
        <w:rPr>
          <w:rFonts w:cs="Times New Roman" w:ascii="Times New Roman" w:hAnsi="Times New Roman"/>
        </w:rPr>
        <w:t xml:space="preserve"> Собрания депутатов Рамешковского района от 23.10.2017 г. N 197 «О системе налогообложения в виде единого налога на вмененный доход для отдельных видов деятельности на территории Рамешковского района».</w:t>
      </w:r>
    </w:p>
    <w:p>
      <w:pPr>
        <w:pStyle w:val="Normal"/>
        <w:ind w:firstLine="709"/>
        <w:rPr/>
      </w:pPr>
      <w:bookmarkStart w:id="5" w:name="sub_4"/>
      <w:bookmarkStart w:id="6" w:name="sub_7"/>
      <w:bookmarkEnd w:id="5"/>
      <w:r>
        <w:rPr>
          <w:rFonts w:cs="Times New Roman" w:ascii="Times New Roman" w:hAnsi="Times New Roman"/>
        </w:rPr>
        <w:t xml:space="preserve">5. </w:t>
      </w:r>
      <w:bookmarkEnd w:id="6"/>
      <w:r>
        <w:rPr>
          <w:rFonts w:cs="Times New Roman" w:ascii="Times New Roman" w:hAnsi="Times New Roman"/>
        </w:rPr>
        <w:t xml:space="preserve">Данное решение подлежит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му опубликованию</w:t>
        </w:r>
      </w:hyperlink>
      <w:r>
        <w:rPr>
          <w:rFonts w:cs="Times New Roman" w:ascii="Times New Roman" w:hAnsi="Times New Roman"/>
        </w:rPr>
        <w:t xml:space="preserve"> в газете «Родная земля» и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Настоящее решение вступает в силу со дня его официального опубликования в газете «Родная земл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pacing w:val="-8"/>
        </w:rPr>
      </w:pPr>
      <w:bookmarkStart w:id="7" w:name="sub_8"/>
      <w:bookmarkEnd w:id="7"/>
      <w:r>
        <w:rPr>
          <w:rFonts w:cs="Times New Roman" w:ascii="Times New Roman" w:hAnsi="Times New Roman"/>
          <w:color w:val="000000"/>
          <w:spacing w:val="-8"/>
        </w:rPr>
        <w:t>Глава Рамешковского района</w:t>
        <w:tab/>
        <w:t xml:space="preserve">          </w:t>
        <w:tab/>
        <w:tab/>
        <w:t xml:space="preserve">                                                                           А.А. Пилюгин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Cs/>
          <w:spacing w:val="-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bookmarkStart w:id="8" w:name="sub_8"/>
      <w:bookmarkEnd w:id="8"/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ю</w:t>
        </w:r>
      </w:hyperlink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Собрания депутатов</w:t>
      </w:r>
    </w:p>
    <w:p>
      <w:pPr>
        <w:pStyle w:val="Normal"/>
        <w:ind w:left="5387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Рамешковского района Тверской области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от  30 апреля 2020 г. № 4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предпринимательской деятельности, </w:t>
        <w:br/>
        <w:t>в отношении которых применяется система налогообложения в виде единого налога на вмененный доход для отдельных видов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1) оказание бытовых услуг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54824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ы вид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еятельност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65072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ероссийским классифика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идов экономической деятельности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548248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ы услуг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65073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ероссийским классифика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2) оказа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900200/entry/34627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етеринарных услуг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3) оказа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900200/entry/34627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луг по ремонту, техническому обслуживанию и мойке автомототранспортных средств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900200/entry/34434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тных стоянк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за исключением штрафных автостоянок);</w:t>
      </w:r>
    </w:p>
    <w:p>
      <w:pPr>
        <w:pStyle w:val="S1"/>
        <w:spacing w:before="0" w:after="0"/>
        <w:ind w:firstLine="72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6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900200/entry/3462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озничной торговли</w:t>
      </w:r>
      <w:r>
        <w:rPr>
          <w:rStyle w:val="InternetLink"/>
          <w:u w:val="none"/>
          <w:color w:val="000000"/>
        </w:rPr>
        <w:fldChar w:fldCharType="end"/>
      </w:r>
      <w:r>
        <w:rPr/>
        <w:t>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S1"/>
        <w:spacing w:before="0" w:after="0"/>
        <w:ind w:firstLine="720"/>
        <w:jc w:val="both"/>
        <w:rPr/>
      </w:pPr>
      <w:r>
        <w:rPr/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8) оказа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900200/entry/34434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луг общественного питания</w:t>
      </w:r>
      <w:r>
        <w:rPr>
          <w:rStyle w:val="InternetLink"/>
          <w:u w:val="none"/>
          <w:color w:val="000000"/>
        </w:rPr>
        <w:fldChar w:fldCharType="end"/>
      </w:r>
      <w:r>
        <w:rPr/>
        <w:t>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S1"/>
        <w:spacing w:before="0" w:after="0"/>
        <w:ind w:firstLine="72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10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900200/entry/34434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ространения наружной реклам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 использованием рекламных конструкций;</w:t>
      </w:r>
    </w:p>
    <w:p>
      <w:pPr>
        <w:pStyle w:val="S1"/>
        <w:spacing w:before="0" w:after="0"/>
        <w:ind w:firstLine="720"/>
        <w:jc w:val="both"/>
        <w:rPr/>
      </w:pPr>
      <w:r>
        <w:rPr/>
        <w:t>11) размещения рекламы с использованием внешних и внутренних поверхностей транспортных средств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12) оказания услуг по временному размещению и проживанию организациями и предпринимателями, использующими в кажд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900200/entry/34434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ъе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S1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539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3)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S1"/>
        <w:spacing w:before="0" w:after="0"/>
        <w:ind w:firstLine="720"/>
        <w:jc w:val="both"/>
        <w:rPr/>
      </w:pPr>
      <w:r>
        <w:rPr/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>
          <w:rStyle w:val="Style13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9" w:name="sub_9"/>
      <w:bookmarkStart w:id="10" w:name="sub_9"/>
      <w:bookmarkEnd w:id="10"/>
    </w:p>
    <w:p>
      <w:pPr>
        <w:pStyle w:val="Normal"/>
        <w:ind w:firstLine="698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 w:val="false"/>
          <w:bCs/>
        </w:rPr>
        <w:t>Приложение 2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bookmarkStart w:id="11" w:name="sub_9"/>
      <w:bookmarkEnd w:id="11"/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ю</w:t>
        </w:r>
      </w:hyperlink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Собрания депутатов</w:t>
      </w:r>
    </w:p>
    <w:p>
      <w:pPr>
        <w:pStyle w:val="Normal"/>
        <w:ind w:left="5103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Рамешковского района Тверской област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от 30 апреля 2020 г. № 47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</w:t>
        <w:br/>
        <w:t xml:space="preserve">корректирующего коэффициента базовой доходности К2, учитывающего совокупность особенностей ведения предпринимательской деятельност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территории Рамешк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40"/>
        <w:gridCol w:w="1400"/>
        <w:gridCol w:w="1260"/>
        <w:gridCol w:w="112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нимательской деятель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 до 5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 до 1000 ж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0 жител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ытов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, окраска и пошив обув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бань и душев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фотоателье и фото- и кинолабораторий, транспортно-экспедиторски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луги парикмахерских, услуги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туальные, обрядовы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ытовые услуги, классифицируемые в соответствии с ОКУН, если иное не предусмотрено Налоговым кодексом 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етеринар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адочных мест не более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адочных мест свыше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втотранспортных услуг по перевозке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имеющей торговые залы площадью не более 150 квадратных метров по каждому объекту организации торгов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не имеющей торговых залов, а также через объекты нестационарной торгов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зничная торговля, осуществляемая через объекты стационарной торговой сети, не имеющей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зничная торговля, осуществляемая через объекты стационарной торговой сети, не имеющей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озная и разносная розничная торго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общественного питания, осуществляемых через объекты организации общественного питания, имеющие залы обслуживания посетителей с площадью не более 150 квадратных метров по каждому объекту организации общественного 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общественного питания, осуществляемых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наружной рекламы с использованием рекламных конструкц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 (или) размещение рекламы на транспортных средств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0800200&amp;sub=0" TargetMode="External"/><Relationship Id="rId4" Type="http://schemas.openxmlformats.org/officeDocument/2006/relationships/hyperlink" Target="http://internet.garant.ru/document?id=16285350&amp;sub=0" TargetMode="External"/><Relationship Id="rId5" Type="http://schemas.openxmlformats.org/officeDocument/2006/relationships/hyperlink" Target="http://internet.garant.ru/document?id=47355355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5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20-04-24T09:36:00Z</cp:lastPrinted>
  <dcterms:modified xsi:type="dcterms:W3CDTF">2020-05-14T05:05:00Z</dcterms:modified>
  <cp:revision>2</cp:revision>
  <dc:subject/>
  <dc:title/>
</cp:coreProperties>
</file>